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/31.01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уар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2.2025 г., 02.02.2025 г., 22.02.2025 г. и 23.02.2025 г. – съдия Анна Кайтазка и съдебен секретар Наташа Стефанова.</w:t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8.02.2025 г., 09.02.2025 г., 15.02.2025 г. и 16.02.2025 г. – съдия  Божидарка Йосифова и съдебен секретар Маргарита Николов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1-31T11:47:00Z</dcterms:modified>
  <cp:revision>43</cp:revision>
  <dc:subject/>
  <dc:title>Изх</dc:title>
</cp:coreProperties>
</file>